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3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641670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Ерькина Константина Игор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1.2025 года в 15:43 Ерькин К.И. на 843 км автодороги Р404 Тюмень-Тобольск-Ханты-Мансийск Нефтеюганского района ХМАО-Югры управлял транспортным средством * государственный регистрационный знак *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Ерькин К.И. совершил административное правонарушение, предусмотренное ч. 4 ст.12.15 КоАП РФ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Ерькин К.И. в судебное заседание не явился, извещен надлежащим образом. Ходатайствовал о рассмотрении дела в его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3.01.2025 года, согласно которого Ерькин К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К.А., из которого следует, что транспортное средство * государственный регистрационный знак * под управлением Ерькина К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843 км автодороги Р404 Тюмень-Тобольск-Ханты-Мансийск Нефтеюганского района ХМАО-Югры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Ерькина К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Ерькина Константина Игор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5091000249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 xml:space="preserve">    </w:t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